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sz w:val="52"/>
          <w:szCs w:val="52"/>
        </w:rPr>
        <w:t>中共开封市委党校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  <w:t>202</w:t>
      </w:r>
      <w:r>
        <w:rPr>
          <w:rFonts w:eastAsia="方正小标宋简体" w:cs="Times New Roman" w:ascii="方正小标宋简体" w:hAnsi="方正小标宋简体"/>
          <w:sz w:val="52"/>
          <w:szCs w:val="52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52"/>
          <w:szCs w:val="52"/>
        </w:rPr>
        <w:t>年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both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both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left="-142" w:right="51" w:firstLine="36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中共开封市委党校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所属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中共开封市委党校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中共开封市委党校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门收支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部门收入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部门支出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、财政拨款收支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、一般公共预算支出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、一般公共预算基本支出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、支出经济分类汇总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、一般公共预算“三公”经费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九、政府性基金支出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、项目支出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一、部门预算项目绩效目标汇总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二、部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整体绩效目标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共开封市委党校概况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承担全市各级党政领导干部、公务员、事业单位领导人员、年轻干部、理论宣传骨干、高层次人才、基层干部、党员、民主党派和无党派人士、统一战线、意识形态部门及其他领域代表人士的培训轮训工作</w:t>
      </w:r>
      <w:r>
        <w:rPr>
          <w:rFonts w:eastAsia="仿宋_GB2312" w:cs="华文仿宋;仿宋" w:ascii="仿宋_GB2312" w:hAnsi="仿宋_GB2312"/>
          <w:sz w:val="32"/>
          <w:szCs w:val="32"/>
        </w:rPr>
        <w:t>;</w:t>
      </w:r>
      <w:r>
        <w:rPr>
          <w:rFonts w:ascii="仿宋_GB2312" w:hAnsi="仿宋_GB2312" w:cs="华文仿宋;仿宋" w:eastAsia="仿宋_GB2312"/>
          <w:sz w:val="32"/>
          <w:szCs w:val="32"/>
        </w:rPr>
        <w:t>开展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中共开封市委党校（开封行政学院、开封市社会主义学院）</w:t>
      </w:r>
      <w:r>
        <w:rPr>
          <w:rFonts w:ascii="仿宋_GB2312" w:hAnsi="仿宋_GB2312" w:cs="华文仿宋;仿宋" w:eastAsia="仿宋_GB2312"/>
          <w:sz w:val="32"/>
          <w:szCs w:val="32"/>
        </w:rPr>
        <w:t>系统师资培训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组织开展马克思列宁主义、毛泽东思想、邓小平理论、“三个代表”重要思想、科学发展观、习近平新时代中国特色社会主义思想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以及党的统一战线理论和方针政策的研究和宣传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推进理论创新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围绕党和国家重大战略部署和省委、省政府以及市委、市政府中心工作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开展重大理论和现实问题研究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为党委、政府提供决策咨询服务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承办市委、市政府以及相关部门举办的专题研讨班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负责对县级党校进行业务指导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开展同国</w:t>
      </w:r>
      <w:r>
        <w:rPr>
          <w:rFonts w:eastAsia="仿宋_GB2312" w:cs="华文仿宋;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;仿宋" w:eastAsia="仿宋_GB2312"/>
          <w:sz w:val="32"/>
          <w:szCs w:val="32"/>
        </w:rPr>
        <w:t>境</w:t>
      </w:r>
      <w:r>
        <w:rPr>
          <w:rFonts w:eastAsia="仿宋_GB2312" w:cs="华文仿宋;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;仿宋" w:eastAsia="仿宋_GB2312"/>
          <w:sz w:val="32"/>
          <w:szCs w:val="32"/>
        </w:rPr>
        <w:t>内外有关机构和组织的合作与交流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参与市委关于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中共开封市委党校（开封行政学院、开封市社会主义学院）</w:t>
      </w:r>
      <w:r>
        <w:rPr>
          <w:rFonts w:ascii="仿宋_GB2312" w:hAnsi="仿宋_GB2312" w:cs="华文仿宋;仿宋" w:eastAsia="仿宋_GB2312"/>
          <w:sz w:val="32"/>
          <w:szCs w:val="32"/>
        </w:rPr>
        <w:t>工作政策以及干部培训计划的制定工作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华文仿宋;仿宋"/>
          <w:sz w:val="32"/>
          <w:szCs w:val="32"/>
          <w:lang w:val="en-US" w:eastAsia="zh-CN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完成市委、市政府交办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部门所属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中共开封市委党校为一级预算单位，无下属二级单位，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年度部门预算仅包括本级预算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中共开封市委党校为市委直属公益一类事业单位，机构规格相当于正处级，市委党校实行校务委员会领导体制，经费供给形式为财政全额拨款。我校设置下列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个内设机构，其中行政管理机构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个，包括：办公室、人事科、行政科、财务科、机关党委、离退休人员工作科、教务与学员管理科、外训部、理论研究室。教学教辅机构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个，包括：马列教研室、文化教研室、改革与发展教研室、党史党建教研室、公共管理教研室、政治与社会发展教研室、生态文明教研室、科技创新网络发展教研室、统战理论教研室、市情研究室、图书信息中心。我校事业编制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名（其中行政管理机构使用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名，教学教辅机构使用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名）。在职实有人数合计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35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人，其中行政管理机构人员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人，教学教辅机构人员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人；离休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人，退休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15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共开封市委党校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共开封市委党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收入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52.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纳入预算管理的行政事业性收费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。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收入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79.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相比，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.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4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2.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专项资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9.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79.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相比，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.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4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主要原因：</w:t>
      </w:r>
      <w:r>
        <w:rPr>
          <w:rFonts w:ascii="仿宋_GB2312" w:hAnsi="仿宋_GB2312" w:eastAsia="仿宋_GB2312"/>
          <w:sz w:val="32"/>
          <w:szCs w:val="32"/>
          <w:lang w:eastAsia="zh-CN"/>
        </w:rPr>
        <w:t>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新增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后勤综合保障服务费”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项目金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基本支出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2.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.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“教学业务和学科建设（纳入）”项目预计可用额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eastAsia="仿宋_GB2312"/>
          <w:sz w:val="32"/>
          <w:szCs w:val="32"/>
        </w:rPr>
        <w:t>万元，其中：一般公共预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财政拨款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52.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纳入预算管理的行政事业性收费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2.7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8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9.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1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财政拨款预算收入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52.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。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我校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财政拨款预算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其中：一般公共预算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（财政拨款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752.18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）。</w:t>
      </w:r>
      <w:r>
        <w:rPr>
          <w:rFonts w:ascii="仿宋_GB2312" w:hAnsi="仿宋_GB2312" w:cs="Courier New" w:eastAsia="仿宋_GB2312"/>
          <w:sz w:val="32"/>
          <w:szCs w:val="32"/>
        </w:rPr>
        <w:t>与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479.15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相比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收入和支出预算均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23.03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原因：</w:t>
      </w:r>
      <w:r>
        <w:rPr>
          <w:rFonts w:ascii="仿宋_GB2312" w:hAnsi="仿宋_GB2312" w:eastAsia="仿宋_GB2312"/>
          <w:sz w:val="32"/>
          <w:szCs w:val="32"/>
          <w:lang w:eastAsia="zh-CN"/>
        </w:rPr>
        <w:t>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新增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后勤综合保障服务费”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项目金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基本支出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2.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.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“教学业务和学科建设（纳入）”项目预计可用额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，较上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2.18</w:t>
      </w:r>
      <w:r>
        <w:rPr>
          <w:rFonts w:ascii="仿宋_GB2312" w:hAnsi="仿宋_GB2312" w:cs="Courier New" w:eastAsia="仿宋_GB2312"/>
          <w:sz w:val="32"/>
          <w:szCs w:val="32"/>
        </w:rPr>
        <w:t>万元（含财政性结转资金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）。其中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教育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816.96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78.2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社会保障和就业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40.49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5.01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卫生健康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35.43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.76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住房保障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09.3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.03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2.78</w:t>
      </w:r>
      <w:r>
        <w:rPr>
          <w:rFonts w:ascii="仿宋_GB2312" w:hAnsi="仿宋_GB2312" w:cs="Courier New" w:eastAsia="仿宋_GB2312"/>
          <w:sz w:val="32"/>
          <w:szCs w:val="32"/>
        </w:rPr>
        <w:t>万元。其中：人员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25.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8.0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公用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.2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9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一般公共预算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其中公务用车运行费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公务接待费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“三公”经费支出预算数比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39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持平。主要原因：我校严格贯彻落实党政机关单位厉行节约的有关要求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39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万元，主要用于开展工作所需公务用车的燃料费、维修费、过路过桥费、保险费、安全奖励费用等支出。公务用车购置费预算数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持平，</w:t>
      </w:r>
      <w:r>
        <w:rPr>
          <w:rFonts w:ascii="仿宋_GB2312" w:hAnsi="仿宋_GB2312" w:cs="Courier New" w:eastAsia="仿宋_GB2312"/>
          <w:sz w:val="32"/>
          <w:szCs w:val="32"/>
        </w:rPr>
        <w:t>主要原因：我校严格贯彻落实党政机关单位厉行节约的有关要求。公务用车运行维护费预算数比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万元，主要原因：我校严格贯彻落实党政机关单位厉行节约的有关要求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39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万元，主要用于按规定开支的各类公务接待（含外宾接待）支出。预算数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持平。主要原因：我校严格贯彻落实党政机关单位厉行节约的有关要求，进一步规范公务接待活动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政府性资金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政府性基金预算支出年初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一）行政（事业）单位机构运转经费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</w:t>
      </w:r>
      <w:r>
        <w:rPr>
          <w:rFonts w:ascii="仿宋_GB2312" w:hAnsi="仿宋_GB2312" w:cs="Courier New" w:eastAsia="仿宋_GB2312"/>
          <w:sz w:val="32"/>
          <w:szCs w:val="32"/>
        </w:rPr>
        <w:t>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.25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Courier New" w:eastAsia="仿宋_GB2312"/>
          <w:sz w:val="32"/>
          <w:szCs w:val="32"/>
        </w:rPr>
        <w:t>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二）政府采购支出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政府采购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5.11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.41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6.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，我校共组织对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点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进行了预算绩效评价，涉及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64.4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，我校拟组织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点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进行预算绩效评价，涉及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9.4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，我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重点预算项目均按照要求设置了</w:t>
      </w:r>
      <w:r>
        <w:rPr>
          <w:rFonts w:ascii="仿宋_GB2312" w:hAnsi="仿宋_GB2312" w:eastAsia="仿宋_GB2312"/>
          <w:sz w:val="32"/>
          <w:szCs w:val="32"/>
        </w:rPr>
        <w:t>绩效目标，涉及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9.4</w:t>
      </w:r>
      <w:r>
        <w:rPr>
          <w:rFonts w:ascii="仿宋_GB2312" w:hAnsi="仿宋_GB2312" w:eastAsia="仿宋_GB2312"/>
          <w:sz w:val="32"/>
          <w:szCs w:val="32"/>
        </w:rPr>
        <w:t>万元，绩效目标从项目产出、项目效益、满意度等方面设置了绩效指标，综合反映项目预期完成的数量、实效、质量，预期达到的社会经济效益、可持续影响以及服务对象满意度等情况，具体情况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期末，我校共有车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辆，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；单价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台（套），单位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校负责管理的专项转移支付项目共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，</w:t>
      </w:r>
      <w:r>
        <w:rPr>
          <w:rFonts w:ascii="仿宋_GB2312" w:hAnsi="仿宋_GB2312" w:cs="Courier New" w:eastAsia="仿宋_GB2312"/>
          <w:sz w:val="32"/>
          <w:szCs w:val="32"/>
        </w:rPr>
        <w:t>我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干部教育支出：反映各级党校、行政学院、社会主义学院、国家会计学院的支出。包括机构运转、招聘师资、举办各类培训班的支出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“三公”经费：是指纳入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同</w:t>
      </w:r>
      <w:r>
        <w:rPr>
          <w:rFonts w:ascii="仿宋_GB2312" w:hAnsi="仿宋_GB2312" w:cs="Courier New" w:eastAsia="仿宋_GB2312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九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" w:hAnsi="黑体" w:cs="黑体" w:eastAsia="黑体"/>
          <w:sz w:val="32"/>
          <w:szCs w:val="32"/>
        </w:rPr>
        <w:t>中共开封市委党校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部门预算表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01:27Z</dcterms:created>
  <dc:creator>Administrator</dc:creator>
  <dc:description/>
  <dc:language>en-US</dc:language>
  <cp:lastModifiedBy>馨</cp:lastModifiedBy>
  <cp:lastPrinted>2024-10-14T10:05:00Z</cp:lastPrinted>
  <dcterms:modified xsi:type="dcterms:W3CDTF">2024-10-14T04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94F420B4F4B158571E27DA927042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