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中共开封市委党校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部门收入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部门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部门预算项目绩效目标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、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共开封市委党校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一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" w:eastAsia="仿宋_GB2312"/>
          <w:sz w:val="32"/>
          <w:szCs w:val="32"/>
        </w:rPr>
        <w:t>开展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" w:eastAsia="仿宋_GB2312"/>
          <w:sz w:val="32"/>
          <w:szCs w:val="32"/>
        </w:rPr>
        <w:t>系统师资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推进理论创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三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开展重大理论和现实问题研究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为党委、政府提供决策咨询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四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五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负责对县级党校进行业务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六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开展同国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境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内外有关机构和组织的合作与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七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参与市委关于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八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中共开封市委党校预算单位构成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度部门预算仅包括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，包括：马列教研室、文化教研室、改革与发展教研室、党史党建教研室、公共管理教研室、政治与社会发展教研室、生态文明教研室、科技创新网络发展教研室、统战理论教研室、市情研究室、图书信息中心。我校事业编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名）。在职实有人数合计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教学教辅机构人员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故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和支出预算相比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预算收入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其中：一般公共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52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79.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故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相比，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收入和支出预算均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Courier New" w:eastAsia="仿宋_GB2312"/>
          <w:sz w:val="32"/>
          <w:szCs w:val="32"/>
        </w:rPr>
        <w:t>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原因：我校严格贯彻落实党政机关单位厉行节约的有关要求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已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设立了预算绩效目标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干部教育支出：反映各级党校、行政学院、社会主义学院、国家会计学院的支出。包括机构运转、招聘师资、举办各类培训班的支出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1:27Z</dcterms:created>
  <dc:creator>Administrator</dc:creator>
  <dc:description/>
  <dc:language>en-US</dc:language>
  <cp:lastModifiedBy>Administrator</cp:lastModifiedBy>
  <cp:lastPrinted>2023-02-06T08:11:00Z</cp:lastPrinted>
  <dcterms:modified xsi:type="dcterms:W3CDTF">2023-02-06T00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